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svió SEV recursos a través de nómina</w:t>
      </w:r>
    </w:p>
    <w:p>
      <w:pPr>
        <w:pStyle w:val="Normal"/>
        <w:spacing w:lineRule="auto" w:line="240" w:before="0" w:after="0"/>
        <w:jc w:val="both"/>
        <w:rPr>
          <w:rFonts w:ascii="Arial" w:hAnsi="Arial" w:cs="Arial"/>
          <w:b/>
          <w:b/>
        </w:rPr>
      </w:pPr>
      <w:r>
        <w:rPr>
          <w:rFonts w:cs="Arial" w:ascii="Arial" w:hAnsi="Arial"/>
          <w:shd w:fill="FFFFFF" w:val="clear"/>
        </w:rPr>
        <w:t>La Secretaría de Educación de Veracruz (SEV) en 2016 realizó varios pagos con el Fondo de Aportaciones para la Nómina Educativa y Gasto Operativo (FONE) que no son financiables, por lo que resultan en un probable daño a las arcas federales, entre ellos a un trabajador con una plaza en Veracruz y otra en Michoacán; así como el pago a dos trabajadores por un monto de medio millón de pesos, entre otros, reportó la Auditoría Superior de la Federaci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Alerta Alemania no visitar Veracruz</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gobierno de Alemania a través de su embajada lanzó un llamado a sus conciudadanos para que tomen sus precauciones al viajar al estado de Veracruz, esto porque a×rman que los delitos siguen en aumento. Mediante un comunicado publicado en la página web de la embajada de Alemania, dio a conocer ciudades de la República, considerados como focos rojos, en donde destacan: Tijuana, Ciudad Juárez, Reynosa, Matamoros, Tampico, Acapulco y Torreó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Buscan dar terrenos de Tony Macías a Infonavit</w:t>
      </w:r>
    </w:p>
    <w:p>
      <w:pPr>
        <w:pStyle w:val="NormalWeb"/>
        <w:shd w:fill="FFFFFF" w:val="clear"/>
        <w:spacing w:before="0" w:after="0"/>
        <w:jc w:val="both"/>
        <w:rPr/>
      </w:pPr>
      <w:r>
        <w:rPr>
          <w:rFonts w:cs="Arial" w:ascii="Arial" w:hAnsi="Arial"/>
          <w:sz w:val="22"/>
          <w:szCs w:val="22"/>
        </w:rPr>
        <w:t>El gobernador de Veracruz, Miguel Ángel Yunes Linares, y el director general del Instituto Nacional del Fondo de la Vivienda para los Trabajadores (Infonavit), David Penchyna Grub, anunciaron que para este año se otorgarán más de 19 mil 500 créditos de vivienda en la entidad, que representan una derrama económica superior a los 8 mil 500 millones de pesos. Además, Yunes Linares dio a conocer que buscarán beneficiar a los veracruzanos con los terrenos que Antonio Macías Yazegey, suegro del ex gobernador Javier Duarte de Ochoa, se adjudicó de forma ilegí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ncumplen a Infonavit el 68% de empresas</w:t>
      </w:r>
    </w:p>
    <w:p>
      <w:pPr>
        <w:pStyle w:val="Normal"/>
        <w:spacing w:lineRule="auto" w:line="240" w:before="0" w:after="0"/>
        <w:jc w:val="both"/>
        <w:rPr>
          <w:rFonts w:ascii="Arial" w:hAnsi="Arial" w:cs="Arial"/>
          <w:b/>
          <w:b/>
        </w:rPr>
      </w:pPr>
      <w:r>
        <w:rPr>
          <w:rFonts w:cs="Arial" w:ascii="Arial" w:hAnsi="Arial"/>
          <w:shd w:fill="FFFFFF" w:val="clear"/>
        </w:rPr>
        <w:t>El Infonavit tiene un padrón de 960 mil empresas o unidades de negocios a nivel nacional registradas ante el organismo, de las cuales solo el 38 por ciento cumple satisfactoriamente con sus obligaciones y del resto, lo hacen con requerimientos y avisos que les envía el instituto para que puedan cumplir cabalmente con todo los requisitos que les hace la dependencia, informó su director general David Penchyna Grub, quien puso en marcha en esta ciudad el programa “Infonavit tu Propia O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mpresa que compró inmueble a Anaya es fantasma: SAT</w:t>
      </w:r>
    </w:p>
    <w:p>
      <w:pPr>
        <w:pStyle w:val="Normal"/>
        <w:spacing w:lineRule="auto" w:line="240" w:before="0" w:after="0"/>
        <w:jc w:val="both"/>
        <w:rPr>
          <w:rFonts w:ascii="Arial" w:hAnsi="Arial" w:cs="Arial"/>
          <w:b/>
          <w:b/>
        </w:rPr>
      </w:pPr>
      <w:r>
        <w:rPr>
          <w:rFonts w:cs="Arial" w:ascii="Arial" w:hAnsi="Arial"/>
        </w:rPr>
        <w:t>La empresa Manhattan Master Development S de R.L. de C.V. fue incluida en la lista definitiva de empresas consideradas fantasma por emitir facturas apócrifas, es decir que opera sin contar con los activos, personal, infraestructura o capacidad material para prestar los servicios o producir, comercializar o entregar los bienes que amparan tales comprobantes. Empresa que en 2016 le compró a Ricardo Anaya y a su familia política una nave industrial por 54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No paga gobierno recategorización a sindicatos “chicos”</w:t>
      </w:r>
    </w:p>
    <w:p>
      <w:pPr>
        <w:pStyle w:val="Normal"/>
        <w:spacing w:lineRule="auto" w:line="240" w:before="0" w:after="0"/>
        <w:jc w:val="both"/>
        <w:rPr>
          <w:rFonts w:ascii="Arial" w:hAnsi="Arial" w:cs="Arial"/>
        </w:rPr>
      </w:pPr>
      <w:r>
        <w:rPr>
          <w:rFonts w:cs="Arial" w:ascii="Arial" w:hAnsi="Arial"/>
        </w:rPr>
        <w:t>Más de 100 millones de pesos son de los que el actual gobierno estatal ha despojado al magisterio veracruzano por concepto de recategorización, que se debió haber pagado durante 2017 y no se hizo, salvo a los agremiados a las secciones 32 y 56 del SNTE, así como al Suts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ega juez amparo a Xóchitl Osorio, exsecretaria de Educación</w:t>
      </w:r>
    </w:p>
    <w:p>
      <w:pPr>
        <w:pStyle w:val="Normal"/>
        <w:shd w:fill="FFFFFF" w:val="clear"/>
        <w:spacing w:lineRule="auto" w:line="240" w:before="0" w:after="0"/>
        <w:jc w:val="both"/>
        <w:rPr/>
      </w:pPr>
      <w:r>
        <w:rPr>
          <w:rFonts w:eastAsia="Times New Roman" w:cs="Arial" w:ascii="Arial" w:hAnsi="Arial"/>
          <w:lang w:eastAsia="es-MX"/>
        </w:rPr>
        <w:t>El Juzgado Decimoséptimo de Distrito negó la suspensión definitiva a la extitular de la Secretaría de Educación de Veracruz, Xóchitl Adela Osorio Martínez, quien buscaba ampararse contra una orden de presentación, comparecencia y aprehensión ante la Fiscalía General del Estado (FGE). La extitular de la SEV presentó la solicitud de amparo mediante el expediente 77/2018 el pasado 26 de enero, fecha en la que se programó la audiencia incidental para el pasado 19 de febrero a las 9 horas y tras la que se determinó negarle el amparo. Con la presentación del amparo Osorio Martínez pagó un monto de 3 mil pesos como garantí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Hay más casos de desapariciones por los 19 policías detenidos, pero faltan pruebas</w:t>
      </w:r>
    </w:p>
    <w:p>
      <w:pPr>
        <w:pStyle w:val="Normal"/>
        <w:spacing w:lineRule="auto" w:line="240" w:before="0" w:after="0"/>
        <w:jc w:val="both"/>
        <w:rPr/>
      </w:pPr>
      <w:r>
        <w:rPr>
          <w:rFonts w:cs="Arial" w:ascii="Arial" w:hAnsi="Arial"/>
        </w:rPr>
        <w:t xml:space="preserve">55 casos más de desaparecidos podrían ser imputados a los 19 policías que han sido encarcelados por el delito de desaparición forzada, dijo Lucia Días Genao, integrante del Colectivo Solecito de Veracruz, quien lamentó que no se ha integrado la Comisión Estatal de Búsqueda porque no se ha armonizado la Ley de Desaparición Forz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 xml:space="preserve">No sólo el acoso de la Fiscalía General del Estado contra la doctora Rosío Córdoba Plaza sino también los irónicos tuits con los que el </w:t>
      </w:r>
      <w:r>
        <w:rPr>
          <w:rFonts w:cs="Arial" w:ascii="Arial" w:hAnsi="Arial"/>
          <w:b/>
          <w:sz w:val="22"/>
          <w:szCs w:val="22"/>
        </w:rPr>
        <w:t>fiscal Jorge Winckler</w:t>
      </w:r>
      <w:r>
        <w:rPr>
          <w:rFonts w:cs="Arial" w:ascii="Arial" w:hAnsi="Arial"/>
          <w:sz w:val="22"/>
          <w:szCs w:val="22"/>
        </w:rPr>
        <w:t xml:space="preserve"> pretendió ridiculizar y exhibir a otros investigadores de la Universidad Veracruzana enardecieron a varios académicos de la UV que de inmediato hicieron públicas sus protestas; lo que obviamente debió incomodar a sus camaradas que guardaron cómplice silencio con tal de salvar los cargos menores que ocupan en el gabinete estatal en pago por haber arropado al gobernador Miguel Ángel Yunes Linares durante su campaña electoral de 2016. El que parece haber quedado más mal parado fue el titular de la Oficina del Programa de Gobierno, Francisco Monfort Guillén, máxime que al igual que la doctora Córdoba es investigador de la UV y ha sido aspirante también a la Rectoría de la máxima casa de estudios. Otro académico de la UV que igualmente enmudeció ante la burda intimidación de la FGE contra la doctora Córdoba y las burlas del fiscal Winckler a otros investigadores universitarios, fue el doctor en Sociología Juan Schuster Fonseca, a quien de última hora acomodaron en la Secretaría Técnica del Consejo Estatal de Población (Coespo), dependiente de la Secretaría de Gobierno que encabeza el ex dirigente estatal del PRD, Rogelio Franco Castán, quien en octubre de 2016 –dos meses antes de asumir la titularidad de la SEGOB– puso en evidencia también a las autoridades universitarias por su sospechosa titulación fast track. Schuster, quien en la campaña de Yunes hizo una defensa a ultranza del polémico panista ante los señalamientos de represión, pederastia y enriquecimiento inexplicable, fue al igual que Monfort impulsado por el ex priista como funcionario electoral. Ahora, como titular del Coespo, dispondrá este año de un presupuesto de casi 3 millones 790 mil pesos. Una bicoca para tanta indig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xml:space="preserve">El Artículo 348 del Código Penal para el Estado de Veracruz, que se refiere a la “revelación de información reservada”, establece que “al servidor público que, por cualquier medio, facilite información sobre mandamientos expedidos por autoridad judicial y tenga como consecuencia que se evada de la acción aquel contra el que vaya dirigido, se le impondrán de seis meses a tres años de prisión, multa hasta de cincuenta días de salario, destitución e inhabilitación para desempeñar empleo, cargo o comisión públicos por un tiempo igual al de la prisión impuesta. Igual sanción se aplicará al servidor público que indebidamente quebrante la reserva de las actuaciones o proporcione copia de ellas o de los documentos que obren en la investigación ministerial”. *** En la </w:t>
      </w:r>
      <w:r>
        <w:rPr>
          <w:rFonts w:cs="Arial" w:ascii="Arial" w:hAnsi="Arial"/>
          <w:u w:val="single"/>
          <w:shd w:fill="FFFFFF" w:val="clear"/>
        </w:rPr>
        <w:t>Fiscalía General del Estado</w:t>
      </w:r>
      <w:r>
        <w:rPr>
          <w:rFonts w:cs="Arial" w:ascii="Arial" w:hAnsi="Arial"/>
          <w:shd w:fill="FFFFFF" w:val="clear"/>
        </w:rPr>
        <w:t xml:space="preserve"> esa práctica (la “filtración” de información reservada) es común y tendenciosa. Se utiliza cuando conviene generar en la opinión pública una opinión negativa del imputado. Como ejemplo está el caso de los mandos policiacos acusados de “desaparición forzada”. Ha trascendido gran parte de la declaración del testigo protegido, lo que está prohibido. Ahora hacen lo propio con la declaración de la investigadora de la UV Rosío Córdova, pues ya los medios de comunicación conocen detalles de su declaración ante el Fiscal Especializado en Desapariciones, lo que por ley debería ser reservado. *** Esa es la Ley Y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ide Morena se investigue a Academia de Policía por desaparecidos</w:t>
      </w:r>
    </w:p>
    <w:p>
      <w:pPr>
        <w:pStyle w:val="Normal"/>
        <w:spacing w:lineRule="auto" w:line="240" w:before="0" w:after="0"/>
        <w:jc w:val="both"/>
        <w:rPr>
          <w:rFonts w:ascii="Arial" w:hAnsi="Arial" w:cs="Arial"/>
          <w:b/>
          <w:b/>
        </w:rPr>
      </w:pPr>
      <w:r>
        <w:rPr>
          <w:rFonts w:cs="Arial" w:ascii="Arial" w:hAnsi="Arial"/>
          <w:shd w:fill="FFFFFF" w:val="clear"/>
        </w:rPr>
        <w:t>El dirigente estatal del Movimiento Regeneración Nacional (MORENA), Manuel Huerta Ladrón de Guevara, hizo un llamado a organismos internacionales, colectivos de desaparecidos y demás, para que se unan y exijan que de manera inmediata se realicen las inspecciones pertinentes sobre la academia de policía El Lencero. En donde se conoció que cuando la agrupación de los FIELES en la pasada administración levantaba a alguien, lanzaba los cuerpos a una barranca dentro de la academia. “Ya pidan el apoyo de los organismos internacionales, porque este es un tema que ha trascendido a nivel internacional y de verdad que pidan el apoyo de los forenses argentinos o gente que tiene la experiencia para atender esta lesión que tenemos todos los veracruz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Juez vincula a proceso a contador de Duarte</w:t>
      </w:r>
    </w:p>
    <w:p>
      <w:pPr>
        <w:pStyle w:val="Normal"/>
        <w:spacing w:lineRule="auto" w:line="240" w:before="0" w:after="0"/>
        <w:jc w:val="both"/>
        <w:rPr>
          <w:rFonts w:ascii="Arial" w:hAnsi="Arial" w:cs="Arial"/>
          <w:b/>
          <w:b/>
          <w:sz w:val="24"/>
          <w:szCs w:val="24"/>
        </w:rPr>
      </w:pPr>
      <w:r>
        <w:rPr>
          <w:rFonts w:cs="Arial" w:ascii="Arial" w:hAnsi="Arial"/>
        </w:rPr>
        <w:t>Un juez de control federal vinculó a proceso a Javier Nava Soria, el contador y uno de los principales operadores de la red de corrupción que presuntamente encabezaba el ex gobernador de Veracruz, Javier Duarte de Ochoa, por la comisión de delitos de delincuencia organizada y operaciones con recursos de procedencia ilícita. El imputado permanecerá preso en el Reclusorio Norte ya que en la audiencia de la semana pasada se le dictó prisión preventiva oficiosa y justificada. Este lunes continuó la diligencia inicial en el Centro de Justicia Penal Federal, donde el juez de control, Marco Antonio Fuerte Tapia consideró suficientes los 43 datos de prueba que presentó la Procuraduría General de la República (PG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o señalan de matar a una mujer en el cementerio</w:t>
      </w:r>
    </w:p>
    <w:p>
      <w:pPr>
        <w:pStyle w:val="NormalWeb"/>
        <w:spacing w:before="0" w:after="0"/>
        <w:jc w:val="both"/>
        <w:rPr/>
      </w:pPr>
      <w:r>
        <w:rPr>
          <w:rFonts w:cs="Arial" w:ascii="Arial" w:hAnsi="Arial"/>
          <w:sz w:val="22"/>
          <w:szCs w:val="22"/>
        </w:rPr>
        <w:t>La Fiscalía General del Estado (FGE), a través de la Fiscalía Regional de la zona norte-Tuxpan, obtuvo de un Juez de Control la legalización de la detención e imputación del probable responsable de privar de la vida a una mujer, en un cementerio local. Los hechos que se le imputan a Alfredo “N”, tuvieron lugar el pasado 24 de febrero del año en curso, en el interior del cementerio “San Rafael”, donde fue encontrado el cuerpo de una víctima de identidad resguardada, la cual presentaba diversas l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ictan 3 años y medio de cárcel a extorsionadores</w:t>
      </w:r>
    </w:p>
    <w:p>
      <w:pPr>
        <w:pStyle w:val="NormalWeb"/>
        <w:spacing w:before="0" w:after="0"/>
        <w:jc w:val="both"/>
        <w:rPr/>
      </w:pPr>
      <w:r>
        <w:rPr>
          <w:rFonts w:cs="Arial" w:ascii="Arial" w:hAnsi="Arial"/>
          <w:sz w:val="22"/>
          <w:szCs w:val="22"/>
        </w:rPr>
        <w:t>Poza Rica, Ver.- Al sustentar con suficiencia todas las etapas procesales, la Fiscalía Regional de la zona norte-Poza Rica obtuvo del Juez dos sentencias condenatorias por la comisión del delito de extorsión. Los hechos fueron cometidos en el mes de mayo del 2017, cuando Luis Fernando “N” y Ángel Iván “N” fueron capturados en flagrancia intentando concretar la extorsión en contra de la víctima, de identidad resguardada, en un camino de terracería de la colonia Hidalgo, en el municipio de Coatzint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saparecen 2 jovencitas; familiares piden apoyo para localizarlas</w:t>
      </w:r>
    </w:p>
    <w:p>
      <w:pPr>
        <w:pStyle w:val="Normal"/>
        <w:spacing w:lineRule="auto" w:line="240" w:before="0" w:after="0"/>
        <w:jc w:val="both"/>
        <w:rPr>
          <w:rFonts w:ascii="Arial" w:hAnsi="Arial" w:cs="Arial"/>
          <w:b/>
          <w:b/>
        </w:rPr>
      </w:pPr>
      <w:r>
        <w:rPr>
          <w:rFonts w:cs="Arial" w:ascii="Arial" w:hAnsi="Arial"/>
          <w:shd w:fill="FFFFFF" w:val="clear"/>
        </w:rPr>
        <w:t>Familiares de una estudiante están solicitando apoyo para localizar a la joven Cynthia Carmen Tehuatle Núñez, de 21 años, salió de su vivienda ubicada l pasado 25 de febrero a las 08:00 horas con destino a la escuela y nunca llegó a la institución académica. En Fortín de las Flores también reportaron la desaparición de una chica de 17 años de edad, quien es originaria de Cuautlapan y fue vista por última ocasión la noche de este lunes en el Puente de Metlac, su nombre es Joseph Mariam López Elizalde, por lo que sus familiares esperan que a través de los medios de comunicación y redes sociales se pueda saber el paradero de su consanguín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Balacera y persecución</w:t>
      </w:r>
    </w:p>
    <w:p>
      <w:pPr>
        <w:pStyle w:val="NormalWeb"/>
        <w:shd w:fill="FFFFFF" w:val="clear"/>
        <w:spacing w:before="0" w:after="0"/>
        <w:jc w:val="both"/>
        <w:rPr/>
      </w:pPr>
      <w:r>
        <w:rPr>
          <w:rFonts w:cs="Arial" w:ascii="Arial" w:hAnsi="Arial"/>
          <w:sz w:val="22"/>
          <w:szCs w:val="22"/>
        </w:rPr>
        <w:t>Cuatro sujetos que presuntamente participaron en el homicidio del empleado de un comercio, por cobro de piso, fueron detenidos por la policía cuando se daban a la fuga, les aseguraron un coche con reporte de robo y armas cortas. Versiones oficiales y de comerciantes de El Tomito, indican que el joven Gustavo Pérez Pérez fue asesinado de un disparo en la cabeza cerca de las 15:00 horas, dentro de su área de trabajo, donde laboraba vendiendo zapatos. Después de cometer el homicidio, según el informe policial al que se tuvo acceso, se dieron a la fuga rumbo a la carretera federal, donde fueron vistos por las autoridades, y comenzó una persecución con intercambio de disparos, que terminó cuando el coche en el que se daban a la fuga los maleantes, se impactó contra un taxi y perdió una lla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rPr>
      </w:pPr>
      <w:r>
        <w:rPr>
          <w:rFonts w:cs="Arial" w:ascii="Arial" w:hAnsi="Arial"/>
          <w:b/>
        </w:rPr>
        <w:t>Piden localización de menor de 12 años</w:t>
      </w:r>
    </w:p>
    <w:p>
      <w:pPr>
        <w:pStyle w:val="NormalWeb"/>
        <w:shd w:fill="FFFFFF" w:val="clear"/>
        <w:spacing w:before="0" w:after="0"/>
        <w:jc w:val="both"/>
        <w:rPr/>
      </w:pPr>
      <w:r>
        <w:rPr>
          <w:rFonts w:cs="Arial" w:ascii="Arial" w:hAnsi="Arial"/>
          <w:sz w:val="22"/>
          <w:szCs w:val="22"/>
          <w:shd w:fill="FFFFFF" w:val="clear"/>
        </w:rPr>
        <w:t xml:space="preserve">Martínez de la Torre, Ver.-Desde el pasado 14 febrero una menor de 12 años de edad se encuentra desaparecida, sus padres exigen a las autoridades agilicen la investigación, si es que en realidad se está llevando a cabo, ya que aseguran que ya hasta los atienden de mala manera cuando van y preguntan sobre el caso. </w:t>
      </w:r>
      <w:r>
        <w:rPr>
          <w:rFonts w:cs="Arial" w:ascii="Arial" w:hAnsi="Arial"/>
          <w:sz w:val="22"/>
          <w:szCs w:val="22"/>
        </w:rPr>
        <w:t>Apuntaron que tras ocurrir la desaparición presentaron la denuncia, pero ven demasiado tortuguismo en la investigación y cuando acuden a preguntar sobre los avances del caso ya hasta los atienden de mala manera. Por tal situación, exigen a las autoridades que pongan atención en este caso e indaguen a fondo el paradero de la niña o del sujeto del que sospechan, para que se actúe conforme marca la ley y que la menor regrese sana y salva a su hogar, ya que están muy preocupados al no saber nada de ell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gob reporta más de 22 mil robos en Veracruz en tan sólo un año</w:t>
      </w:r>
    </w:p>
    <w:p>
      <w:pPr>
        <w:pStyle w:val="Normal"/>
        <w:shd w:fill="FFFFFF" w:val="clear"/>
        <w:spacing w:lineRule="auto" w:line="240" w:before="0" w:after="0"/>
        <w:jc w:val="both"/>
        <w:rPr/>
      </w:pPr>
      <w:r>
        <w:rPr>
          <w:rFonts w:eastAsia="Times New Roman" w:cs="Arial" w:ascii="Arial" w:hAnsi="Arial"/>
          <w:lang w:eastAsia="es-MX"/>
        </w:rPr>
        <w:t>De enero de 2017 a enero del año en curso se registraron 22 mil 366 robos en Veracruz, según el reporte de Incidencia Delictiva del Fuero Común del Secretariado Ejecutivo del Sistema Nacional de Seguridad Pública de la Secretaría de Gobernación. Los datos generados señalan que de enero a diciembre de 2017 se registraron en la entidad 20 mil 914 robos y durante enero de 2018 se presentaron mil 452 delitos de este tip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DE XALAPA – DIARIO AZ – LA JORNADA VERACRUZ</w:t>
      </w:r>
    </w:p>
    <w:p>
      <w:pPr>
        <w:pStyle w:val="Normal"/>
        <w:spacing w:lineRule="auto" w:line="240" w:before="0" w:after="0"/>
        <w:jc w:val="both"/>
        <w:rPr>
          <w:rFonts w:ascii="Arial" w:hAnsi="Arial" w:cs="Arial"/>
          <w:b/>
          <w:b/>
        </w:rPr>
      </w:pPr>
      <w:r>
        <w:rPr>
          <w:rFonts w:cs="Arial" w:ascii="Arial" w:hAnsi="Arial"/>
          <w:b/>
        </w:rPr>
        <w:t>Alemania prohíbe viajar a Veracruz</w:t>
      </w:r>
    </w:p>
    <w:p>
      <w:pPr>
        <w:pStyle w:val="Normal"/>
        <w:spacing w:lineRule="auto" w:line="240" w:before="0" w:after="0"/>
        <w:jc w:val="both"/>
        <w:rPr>
          <w:rFonts w:ascii="Arial" w:hAnsi="Arial" w:cs="Arial"/>
          <w:b/>
          <w:b/>
          <w:sz w:val="24"/>
          <w:szCs w:val="24"/>
        </w:rPr>
      </w:pPr>
      <w:r>
        <w:rPr>
          <w:rFonts w:cs="Arial" w:ascii="Arial" w:hAnsi="Arial"/>
        </w:rPr>
        <w:t>El gobierno de Alemania, a través del Ministerio de Relaciones Exteriores, alertó a sus ciudadanos sobre un “aumento en la violencia” en Veracruz y el país debido a los comicios del próximo 1 de julio, donde serán elegidos presidente, diputados y gobernadores. En el documento “México: información sobre viajes y seguridad”, el Gobierno alemán informó que derivado de los altos niveles de delincuencia, los robos, secuestros y homicidios que se cometen cada vez más a plena luz del día e incluso en las disputas del crimen organizado, los transeúntes pueden ser perjudicados. Sobre Veracruz, así como de otros estados, se recomiendan “Instrucciones de seguridad específicas” y se pide evitar áreas ru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stringen paso a familiares de desaparecidos en el Congreso local</w:t>
      </w:r>
    </w:p>
    <w:p>
      <w:pPr>
        <w:pStyle w:val="NormalWeb"/>
        <w:shd w:fill="FFFFFF" w:val="clear"/>
        <w:spacing w:before="0" w:after="0"/>
        <w:jc w:val="both"/>
        <w:rPr>
          <w:rFonts w:ascii="Arial" w:hAnsi="Arial" w:cs="Arial"/>
          <w:b/>
          <w:b/>
        </w:rPr>
      </w:pPr>
      <w:r>
        <w:rPr>
          <w:rFonts w:cs="Arial" w:ascii="Arial" w:hAnsi="Arial"/>
          <w:sz w:val="22"/>
          <w:szCs w:val="22"/>
        </w:rPr>
        <w:t>Personal de seguridad del Congreso local impidió por algunos minutos el paso a un grupo de cinco personas que portaban camisetas con fotografías de sus familiares desaparecidos y quienes acudieron para presenciar la tercera sesión de la Diputación Permanente. La integrante del Colectivo Buscando a Nuestros Desaparecidos y Desaparecidas Veracruz, María Elena Gutiérrez Domínguez, señaló que se les impidió el paso porque la portación de camisetas con las fotografías de sus familiares fue considerada como protesta. Consideró como ilógico que hace unos meses el Congreso local premiara a los colectivos de desaparecidos con la medalla "Adolfo Ruiz Cortines" por su labor de búsqueda, y en esta ocasión no se les quiera reconocer como familiares de desa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Vaya que llamó la atención la imagen que difundió ayer a través de su cuenta de Twitter el secretario de Gobernación, Alfonso Navarrete Prida, donde aparece en su oficina con los diputados federales de la bancada veracruzana del PRI. El funcionario escribió: “Esta tarde, sostuve una reunión de trabajo en la </w:t>
      </w:r>
      <w:hyperlink r:id="rId2">
        <w:r>
          <w:rPr>
            <w:rStyle w:val="InternetLink"/>
            <w:rFonts w:eastAsia="Times New Roman" w:cs="Arial" w:ascii="Arial" w:hAnsi="Arial"/>
            <w:lang w:eastAsia="es-MX"/>
          </w:rPr>
          <w:t>@SEGOB_mx</w:t>
        </w:r>
      </w:hyperlink>
      <w:r>
        <w:rPr>
          <w:rFonts w:eastAsia="Times New Roman" w:cs="Arial" w:ascii="Arial" w:hAnsi="Arial"/>
          <w:lang w:eastAsia="es-MX"/>
        </w:rPr>
        <w:t> con </w:t>
      </w:r>
      <w:hyperlink r:id="rId3">
        <w:r>
          <w:rPr>
            <w:rStyle w:val="InternetLink"/>
            <w:rFonts w:eastAsia="Times New Roman" w:cs="Arial" w:ascii="Arial" w:hAnsi="Arial"/>
            <w:lang w:eastAsia="es-MX"/>
          </w:rPr>
          <w:t>#Diputadas</w:t>
        </w:r>
      </w:hyperlink>
      <w:r>
        <w:rPr>
          <w:rFonts w:eastAsia="Times New Roman" w:cs="Arial" w:ascii="Arial" w:hAnsi="Arial"/>
          <w:lang w:eastAsia="es-MX"/>
        </w:rPr>
        <w:t> y </w:t>
      </w:r>
      <w:hyperlink r:id="rId4">
        <w:r>
          <w:rPr>
            <w:rStyle w:val="InternetLink"/>
            <w:rFonts w:eastAsia="Times New Roman" w:cs="Arial" w:ascii="Arial" w:hAnsi="Arial"/>
            <w:lang w:eastAsia="es-MX"/>
          </w:rPr>
          <w:t>#Diputados</w:t>
        </w:r>
      </w:hyperlink>
      <w:r>
        <w:rPr>
          <w:rFonts w:eastAsia="Times New Roman" w:cs="Arial" w:ascii="Arial" w:hAnsi="Arial"/>
          <w:lang w:eastAsia="es-MX"/>
        </w:rPr>
        <w:t> federales de </w:t>
      </w:r>
      <w:hyperlink r:id="rId5">
        <w:r>
          <w:rPr>
            <w:rStyle w:val="InternetLink"/>
            <w:rFonts w:eastAsia="Times New Roman" w:cs="Arial" w:ascii="Arial" w:hAnsi="Arial"/>
            <w:lang w:eastAsia="es-MX"/>
          </w:rPr>
          <w:t>#Veracruz</w:t>
        </w:r>
      </w:hyperlink>
      <w:r>
        <w:rPr>
          <w:rFonts w:eastAsia="Times New Roman" w:cs="Arial" w:ascii="Arial" w:hAnsi="Arial"/>
          <w:lang w:eastAsia="es-MX"/>
        </w:rPr>
        <w:t>. Hablamos de diversos temas de la agenda local y nacional, entre los que destacan </w:t>
      </w:r>
      <w:hyperlink r:id="rId6">
        <w:r>
          <w:rPr>
            <w:rStyle w:val="InternetLink"/>
            <w:rFonts w:eastAsia="Times New Roman" w:cs="Arial" w:ascii="Arial" w:hAnsi="Arial"/>
            <w:lang w:eastAsia="es-MX"/>
          </w:rPr>
          <w:t>#Gobernabilidad</w:t>
        </w:r>
      </w:hyperlink>
      <w:r>
        <w:rPr>
          <w:rFonts w:eastAsia="Times New Roman" w:cs="Arial" w:ascii="Arial" w:hAnsi="Arial"/>
          <w:lang w:eastAsia="es-MX"/>
        </w:rPr>
        <w:t> y </w:t>
      </w:r>
      <w:hyperlink r:id="rId7">
        <w:r>
          <w:rPr>
            <w:rStyle w:val="InternetLink"/>
            <w:rFonts w:eastAsia="Times New Roman" w:cs="Arial" w:ascii="Arial" w:hAnsi="Arial"/>
            <w:lang w:eastAsia="es-MX"/>
          </w:rPr>
          <w:t>#Seguridad</w:t>
        </w:r>
      </w:hyperlink>
      <w:r>
        <w:rPr>
          <w:rFonts w:eastAsia="Times New Roman" w:cs="Arial" w:ascii="Arial" w:hAnsi="Arial"/>
          <w:lang w:eastAsia="es-MX"/>
        </w:rPr>
        <w:t>”. No es difícil imaginar lo que ahí trataron los representantes populares de los veracruzanos y con seguridad abordaron el tema electoral, pues están por arrancar las campañas de los candidatos presidenciales, los que van por el Senado y los que buscan una diputación federal. En el caso de Veracruz también harán campaña los candidatos a la gubernatura y los que van tras los 30 distritos locales. Aunque de manera formal Navarrete y los legisladores priistas debieron ceñirse a los temas que mencionó el funcionario en su twit, la realidad es que fue inevitable que abordaran el tema de la sucesión en el país y en el estado. Muchos curiosos que vieron la imagen directamente en Twitter y los que se enteraron de la publicación por otra vía, lo primero que se cuestionaron es que si la mayoría de esos legisladores de veras ayudarán a los candidatos de su partido, empezando por el propio José Antonio Meade, pasando por José Francisco Yunes y siguiendo por los que contienden para senadores y para las cámaras de diputados federal y local. Sean o no culpables, los diputados que coordina Érick Lagos están plenamente identificados con el gobernador Javier Duarte de Ochoa, a quien el gobierno tiene preso y que la sociedad veracruzana ha condenado. Al menos sobre dos de ellos pesan demandas de juicio de desafuero, como son los casos de Tarek Abdalá y Alberto Silva. Otros como Adolfo Mota y Alejandro Carvallo han sido señalados como cómplices y ejecutores de Duarte de Ochoa. Otros, como Edgar Espinoso, quien por cierto no aparece en la fotografía, está identificado como uno de los operadores del </w:t>
      </w:r>
      <w:r>
        <w:rPr>
          <w:rFonts w:eastAsia="Times New Roman" w:cs="Arial" w:ascii="Arial" w:hAnsi="Arial"/>
          <w:i/>
          <w:iCs/>
          <w:lang w:eastAsia="es-MX"/>
        </w:rPr>
        <w:t>duartazgo</w:t>
      </w:r>
      <w:r>
        <w:rPr>
          <w:rFonts w:eastAsia="Times New Roman" w:cs="Arial" w:ascii="Arial" w:hAnsi="Arial"/>
          <w:lang w:eastAsia="es-MX"/>
        </w:rPr>
        <w:t> en la SEV. Cada uno de esos diputados hará uso de los mecanismos que considere para defenderse de las acusaciones. De lo que no podrán librarse es de la idea que permea entre los veracruzanos de que ellos si no son cómplices por lo menos fueron permisivos con lo que hizo su jefe político Javier Du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comenzó!</w:t>
      </w:r>
      <w:r>
        <w:rPr>
          <w:rFonts w:cs="Arial" w:ascii="Arial" w:hAnsi="Arial"/>
          <w:sz w:val="22"/>
          <w:szCs w:val="22"/>
        </w:rPr>
        <w:t xml:space="preserve"> Muy pocos son los que saben que el reciente mandato de la Suprema Corte de Justicia de la Nación (SCJN) al gobierno de Veracruz para que pague más de 5 mil millones de pesos a diversos ayuntamientos  de la entidad por retenciones indebidas que hiciera la administración estatal durante el pasado sexenio, se origina de los recursos jurídicos presentados por el ahora </w:t>
      </w:r>
      <w:r>
        <w:rPr>
          <w:rFonts w:cs="Arial" w:ascii="Arial" w:hAnsi="Arial"/>
          <w:b/>
          <w:sz w:val="22"/>
          <w:szCs w:val="22"/>
        </w:rPr>
        <w:t>Fiscal General del Estado, Jorge Winckler Ortiz</w:t>
      </w:r>
      <w:r>
        <w:rPr>
          <w:rFonts w:cs="Arial" w:ascii="Arial" w:hAnsi="Arial"/>
          <w:sz w:val="22"/>
          <w:szCs w:val="22"/>
        </w:rPr>
        <w:t>, quien promovió las controversias de los ex alcaldes del PAN y del PRD, comenzando por el de Jalcomulco, que antes era del PRD...</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ira nomás a dónde vino a caer! </w:t>
      </w:r>
      <w:r>
        <w:rPr>
          <w:rFonts w:cs="Arial" w:ascii="Arial" w:hAnsi="Arial"/>
          <w:sz w:val="22"/>
          <w:szCs w:val="22"/>
        </w:rPr>
        <w:t>Y aunque en el momento de presentar las controversias se pudo tratar solo de un promoción de imagen del entonces gobernador electo todavía sin funciones y su hijo, que era alcalde de Boca Del Río, la fatalidad quiso que esas promociones le cayeran a Yunes Linares ya como gobernador, pero ya como resolución e instrucción de la SCJN... pagarle a todos los municipios en la misma situación, incluyendo a los de los demás partidos polític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opas! </w:t>
      </w:r>
      <w:r>
        <w:rPr>
          <w:rFonts w:cs="Arial" w:ascii="Arial" w:hAnsi="Arial"/>
          <w:sz w:val="22"/>
          <w:szCs w:val="22"/>
        </w:rPr>
        <w:t>Por cierto que aunque pensábamos que era una estrategia electorera en contra del ex alcalde de Boca del Río, Miguel Yunes Márquez, la verdad es que sí hay un marcado interés de la Auditoría Superior de la Federación en las cuentas públicas que ejerció en diversos asuntos, como el de la construcción de “Foro Boca”, que casi triplicó el costo inicial y de dónde sacó los fondos para ello… EN TODO CASO, lo llamativo es ese interés que muestra la ASF en las cuentas públicas del ex alcald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8"/>
      <w:footerReference w:type="default" r:id="rId9"/>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EGOB_mx" TargetMode="External"/><Relationship Id="rId3" Type="http://schemas.openxmlformats.org/officeDocument/2006/relationships/hyperlink" Target="https://twitter.com/hashtag/Diputadas?src=hash" TargetMode="External"/><Relationship Id="rId4" Type="http://schemas.openxmlformats.org/officeDocument/2006/relationships/hyperlink" Target="https://twitter.com/hashtag/Diputados?src=hash" TargetMode="External"/><Relationship Id="rId5" Type="http://schemas.openxmlformats.org/officeDocument/2006/relationships/hyperlink" Target="https://twitter.com/hashtag/Veracruz?src=hash" TargetMode="External"/><Relationship Id="rId6" Type="http://schemas.openxmlformats.org/officeDocument/2006/relationships/hyperlink" Target="https://twitter.com/hashtag/Gobernabilidad?src=hash" TargetMode="External"/><Relationship Id="rId7" Type="http://schemas.openxmlformats.org/officeDocument/2006/relationships/hyperlink" Target="https://twitter.com/hashtag/Seguridad?src=h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27T13:29:00Z</dcterms:modified>
  <cp:revision>534</cp:revision>
  <dc:subject/>
  <dc:title/>
</cp:coreProperties>
</file>